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什么是笔试？</w:t>
      </w:r>
    </w:p>
    <w:p>
      <w:pPr>
        <w:pStyle w:val="Normal"/>
        <w:ind w:firstLine="420"/>
        <w:jc w:val="left"/>
        <w:rPr>
          <w:rFonts w:ascii="仿宋_GB2312" w:hAnsi="仿宋_GB2312" w:eastAsia="仿宋_GB2312" w:cs="仿宋_GB2312"/>
          <w:sz w:val="24"/>
        </w:rPr>
      </w:pPr>
      <w:r>
        <w:rPr>
          <w:rFonts w:ascii="仿宋_GB2312" w:hAnsi="仿宋_GB2312" w:cs="仿宋_GB2312" w:eastAsia="仿宋_GB2312"/>
          <w:sz w:val="24"/>
        </w:rPr>
        <w:t xml:space="preserve">和面试相比，笔试是一种相对初级的甄选方式。有的公司将笔试作为面试之前的第一轮甄选，主要目的是为了选出那些符合公司的企业文化，具有公司所希望的思维方式和个性特征的人。还有的公司则将笔试作为面试的一种辅助手段，侧重于考察那些在面试中考察不出来的素质，如书面表达能力等。对于一些技术性很强的职位，笔试则可能是主要的甄选方式。笔试一般包括以下几个方面的内容：一是知识面的考核，主要是一些通用性的基础知识和担任某一职务所要求具备的业务知识。二是智力测试，主要测试毕业生的记忆力、分析观察能力、综合归纳能力、思维反应能力以及对于新知识的学习能力。三是技能测验，主要是针对受聘者处理问题的速度与质量的测试，检验其对知识和智力运用的程度和能力。四是性格测试，主要是通过一些精心设计的心理测验试题或一些开放式的问题来考察求职者的个性特征。 </w:t>
      </w:r>
    </w:p>
    <w:p>
      <w:pPr>
        <w:pStyle w:val="Normal"/>
        <w:ind w:firstLine="420"/>
        <w:jc w:val="left"/>
        <w:rPr>
          <w:rFonts w:ascii="仿宋_GB2312" w:hAnsi="仿宋_GB2312" w:eastAsia="仿宋_GB2312" w:cs="仿宋_GB2312"/>
          <w:sz w:val="24"/>
        </w:rPr>
      </w:pPr>
      <w:r>
        <w:rPr>
          <w:rFonts w:ascii="仿宋_GB2312" w:hAnsi="仿宋_GB2312" w:cs="仿宋_GB2312" w:eastAsia="仿宋_GB2312"/>
          <w:sz w:val="24"/>
        </w:rPr>
        <w:t xml:space="preserve">笔试的类型 </w:t>
      </w:r>
    </w:p>
    <w:p>
      <w:pPr>
        <w:pStyle w:val="Normal"/>
        <w:ind w:firstLine="420"/>
        <w:jc w:val="left"/>
        <w:rPr>
          <w:rFonts w:ascii="仿宋_GB2312" w:hAnsi="仿宋_GB2312" w:eastAsia="仿宋_GB2312" w:cs="仿宋_GB2312"/>
          <w:sz w:val="24"/>
        </w:rPr>
      </w:pPr>
      <w:r>
        <w:rPr>
          <w:rFonts w:ascii="仿宋_GB2312" w:hAnsi="仿宋_GB2312" w:cs="仿宋_GB2312" w:eastAsia="仿宋_GB2312"/>
          <w:sz w:val="24"/>
        </w:rPr>
        <w:t>笔试根据内容来分，主要有以下两类：</w:t>
      </w:r>
    </w:p>
    <w:p>
      <w:pPr>
        <w:pStyle w:val="Normal"/>
        <w:ind w:firstLine="4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技术性笔试。这类笔试主要针对研发型和技术类职位的应聘，这类职位的特点是，对于相关专业知识的掌握要求比较高，题目主要是关于涉及工作需要的技术性问题，专业性比较强。这类考试的结果，和同学们大学四年的学习成绩密不可分。所以，要成功应对这类的考试，需要坚实的专业基础。一般大型公司都会进行这样的笔试。例如微软工程院在</w:t>
      </w:r>
      <w:r>
        <w:rPr>
          <w:rFonts w:eastAsia="仿宋_GB2312" w:cs="仿宋_GB2312" w:ascii="仿宋_GB2312" w:hAnsi="仿宋_GB2312"/>
          <w:sz w:val="24"/>
        </w:rPr>
        <w:t>2004</w:t>
      </w:r>
      <w:r>
        <w:rPr>
          <w:rFonts w:ascii="仿宋_GB2312" w:hAnsi="仿宋_GB2312" w:cs="仿宋_GB2312" w:eastAsia="仿宋_GB2312"/>
          <w:sz w:val="24"/>
        </w:rPr>
        <w:t>年安排的笔试，都是关于</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语言的题目，对应聘者的编程经验要求非常高。最后经过笔试筛选，淘汰了</w:t>
      </w:r>
      <w:r>
        <w:rPr>
          <w:rFonts w:eastAsia="仿宋_GB2312" w:cs="仿宋_GB2312" w:ascii="仿宋_GB2312" w:hAnsi="仿宋_GB2312"/>
          <w:sz w:val="24"/>
        </w:rPr>
        <w:t>90</w:t>
      </w:r>
      <w:r>
        <w:rPr>
          <w:rFonts w:ascii="仿宋_GB2312" w:hAnsi="仿宋_GB2312" w:cs="仿宋_GB2312" w:eastAsia="仿宋_GB2312"/>
          <w:sz w:val="24"/>
        </w:rPr>
        <w:t>％的候选者，由此可见笔试对技术性职位的重要性。对本科生而言，专业笔试主要考察基础知识、基本技能，而不是很高深的学问，一般都是专业基础课，比如电路分析、模拟电路、会计学、财政学等。对于技术性岗位，大公司和小公司的笔试内容的侧重点有很大区别。一般小公司注重实用性，考的比较细，目的就是拿来就用。大公司则强调基础和潜力，所以考得比较泛，多数都是智力测验、情感测验，还有性格倾向测验。对于大公司的笔试，建议可以看看公务员考试的教材，有很多智商题，也有很多综合性问题，这类问题对大公司的笔试是很有帮助的。</w:t>
      </w:r>
    </w:p>
    <w:p>
      <w:pPr>
        <w:pStyle w:val="Normal"/>
        <w:ind w:firstLine="4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非技术性笔试。这类笔试一般来说更常见，对于应试者的专业背景的要求也相对宽松。非技术性笔试的考察内容相当广泛，除了常见的英文阅读和写作能力、逻辑思维能力、数理分析能力外，有些时候还会涉及到时事政治、生活常识、情景演绎，甚至智商测试等。</w:t>
      </w:r>
    </w:p>
    <w:p>
      <w:pPr>
        <w:pStyle w:val="Normal"/>
        <w:ind w:firstLine="420"/>
        <w:jc w:val="left"/>
        <w:rPr>
          <w:rFonts w:ascii="仿宋_GB2312" w:hAnsi="仿宋_GB2312" w:eastAsia="仿宋_GB2312" w:cs="仿宋_GB2312"/>
          <w:sz w:val="24"/>
        </w:rPr>
      </w:pPr>
      <w:r>
        <w:rPr>
          <w:rFonts w:ascii="仿宋_GB2312" w:hAnsi="仿宋_GB2312" w:cs="仿宋_GB2312" w:eastAsia="仿宋_GB2312"/>
          <w:sz w:val="24"/>
        </w:rPr>
        <w:t xml:space="preserve">笔试的准备 </w:t>
      </w:r>
    </w:p>
    <w:p>
      <w:pPr>
        <w:pStyle w:val="Normal"/>
        <w:ind w:firstLine="420"/>
        <w:jc w:val="left"/>
        <w:rPr>
          <w:rFonts w:ascii="仿宋_GB2312" w:hAnsi="仿宋_GB2312" w:eastAsia="仿宋_GB2312" w:cs="仿宋_GB2312"/>
          <w:sz w:val="24"/>
        </w:rPr>
      </w:pPr>
      <w:r>
        <w:rPr>
          <w:rFonts w:ascii="仿宋_GB2312" w:hAnsi="仿宋_GB2312" w:cs="仿宋_GB2312" w:eastAsia="仿宋_GB2312"/>
          <w:sz w:val="24"/>
        </w:rPr>
        <w:t>了解了一些常见的笔试类型，接下来的问题就是如何来准备这些笔试。笔试本身就是一种能力的测试，加上它的高淘汰率，因此想要通过短期内的突击提高笔试的应试能力的想法不是十分现实的。无论是英文的书面表达能力，逻辑思维的能力和分析问题的能力还是对于知识域的了解和掌握，都是一种长期的实践和积累，并不是可以一蹴而就的。</w:t>
      </w:r>
    </w:p>
    <w:p>
      <w:pPr>
        <w:pStyle w:val="Normal"/>
        <w:ind w:firstLine="4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英文阅读和写作的准备 </w:t>
      </w:r>
    </w:p>
    <w:p>
      <w:pPr>
        <w:pStyle w:val="Normal"/>
        <w:ind w:firstLine="4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通过阅读来培养语感。首先，对于英文阅读而言，很重要的一点是要培养对于笔试的英文的语感。由于大部分的笔试英文和商业英文在表达习惯和表达技巧方面的相似性，以及内容方面的相通性，因此，通过阅读一定量的商业英文来培养语感，进而熟悉笔试英文阅读理解是一个很好的途径。你可以通过有选择的阅读商业英文报刊或者网站</w:t>
      </w:r>
      <w:r>
        <w:rPr>
          <w:rFonts w:eastAsia="仿宋_GB2312" w:cs="仿宋_GB2312" w:ascii="仿宋_GB2312" w:hAnsi="仿宋_GB2312"/>
          <w:sz w:val="24"/>
        </w:rPr>
        <w:t>(</w:t>
      </w:r>
      <w:r>
        <w:rPr>
          <w:rFonts w:ascii="仿宋_GB2312" w:hAnsi="仿宋_GB2312" w:cs="仿宋_GB2312" w:eastAsia="仿宋_GB2312"/>
          <w:sz w:val="24"/>
        </w:rPr>
        <w:t>例如</w:t>
      </w:r>
      <w:r>
        <w:rPr>
          <w:rFonts w:eastAsia="仿宋_GB2312" w:cs="仿宋_GB2312" w:ascii="仿宋_GB2312" w:hAnsi="仿宋_GB2312"/>
          <w:sz w:val="24"/>
        </w:rPr>
        <w:t>businessweek.com)</w:t>
      </w:r>
      <w:r>
        <w:rPr>
          <w:rFonts w:ascii="仿宋_GB2312" w:hAnsi="仿宋_GB2312" w:cs="仿宋_GB2312" w:eastAsia="仿宋_GB2312"/>
          <w:sz w:val="24"/>
        </w:rPr>
        <w:t xml:space="preserve">来获得这方面的素材。 </w:t>
      </w:r>
    </w:p>
    <w:p>
      <w:pPr>
        <w:pStyle w:val="Normal"/>
        <w:ind w:firstLine="4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阅读和分析理解相结合。其次，笔试的英文不是看小说，看过就算了，重要的是对文章内容的理解，因此，建议在阅读这些文章的时候，有意识地在读完整篇之后，停下来想一想，它说了哪些内容，是怎么来组织文章的观点和论据的，在阅读的时候有没有碰到什么理解上的困难，是因为词汇量的不足还是对含义把握能力的欠缺。 </w:t>
      </w:r>
    </w:p>
    <w:p>
      <w:pPr>
        <w:pStyle w:val="Normal"/>
        <w:ind w:firstLine="4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亲手动笔写作。对于英文的写作，光靠看是不能够解决问题的。当然写作的练习应当建立在一定的阅读的基础上，因为通过阅读你可以借鉴作者的表达技巧和分析问题的思路和方法，但是更重要的是你自己的实践，看得再多，不亲手动笔去写、去实践，对于你自身写作能力的提高作用仍然是有限的。阅读和写作本身是两个相辅相成的过程，良好的阅读可以指导你的写作，而写作的积累也同样要求你有相适应的阅读。</w:t>
      </w:r>
    </w:p>
    <w:p>
      <w:pPr>
        <w:pStyle w:val="Normal"/>
        <w:ind w:firstLine="420"/>
        <w:jc w:val="left"/>
        <w:rPr>
          <w:rFonts w:ascii="仿宋_GB2312" w:hAnsi="仿宋_GB2312" w:eastAsia="仿宋_GB2312" w:cs="仿宋_GB2312"/>
          <w:sz w:val="24"/>
        </w:rPr>
      </w:pPr>
      <w:r>
        <w:rPr>
          <w:rFonts w:ascii="仿宋_GB2312" w:hAnsi="仿宋_GB2312" w:cs="仿宋_GB2312" w:eastAsia="仿宋_GB2312"/>
          <w:sz w:val="24"/>
        </w:rPr>
        <w:t>这里有一点小小的经验和大家分享，你如何来检验你的阅读能力的提高？阅读的能力达到一定水平的标准，是你能够分得出写得“好”的文章和写得“坏”的文章。我们对于中文的阅读都有这样的能力，好的文章和坏的文章一眼就能看出来，当你对于英文的文章也有同样的敏感的时候，当你能够明显地感觉到好的文章结构清晰、逻辑严密、表达完善和严谨的时候，你的阅读能力就能够满足笔试英文阅读的要求了。</w:t>
      </w:r>
    </w:p>
    <w:p>
      <w:pPr>
        <w:pStyle w:val="Normal"/>
        <w:ind w:firstLine="42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模拟实战训练。如果你真的希望有一些实战的训练的话，那么有一些网络的资源可以利用。例如有一家叫做</w:t>
      </w:r>
      <w:r>
        <w:rPr>
          <w:rFonts w:eastAsia="仿宋_GB2312" w:cs="仿宋_GB2312" w:ascii="仿宋_GB2312" w:hAnsi="仿宋_GB2312"/>
          <w:sz w:val="24"/>
        </w:rPr>
        <w:t>shl</w:t>
      </w:r>
      <w:r>
        <w:rPr>
          <w:rFonts w:ascii="仿宋_GB2312" w:hAnsi="仿宋_GB2312" w:cs="仿宋_GB2312" w:eastAsia="仿宋_GB2312"/>
          <w:sz w:val="24"/>
        </w:rPr>
        <w:t>的香港公司，是专门从事求职方面的英文笔试的出卷的。很多著名的公司，如</w:t>
      </w:r>
      <w:r>
        <w:rPr>
          <w:rFonts w:eastAsia="仿宋_GB2312" w:cs="仿宋_GB2312" w:ascii="仿宋_GB2312" w:hAnsi="仿宋_GB2312"/>
          <w:sz w:val="24"/>
        </w:rPr>
        <w:t>kpmg</w:t>
      </w:r>
      <w:r>
        <w:rPr>
          <w:rFonts w:ascii="仿宋_GB2312" w:hAnsi="仿宋_GB2312" w:cs="仿宋_GB2312" w:eastAsia="仿宋_GB2312"/>
          <w:sz w:val="24"/>
        </w:rPr>
        <w:t>，恒生银行都采用</w:t>
      </w:r>
      <w:r>
        <w:rPr>
          <w:rFonts w:eastAsia="仿宋_GB2312" w:cs="仿宋_GB2312" w:ascii="仿宋_GB2312" w:hAnsi="仿宋_GB2312"/>
          <w:sz w:val="24"/>
        </w:rPr>
        <w:t>shl</w:t>
      </w:r>
      <w:r>
        <w:rPr>
          <w:rFonts w:ascii="仿宋_GB2312" w:hAnsi="仿宋_GB2312" w:cs="仿宋_GB2312" w:eastAsia="仿宋_GB2312"/>
          <w:sz w:val="24"/>
        </w:rPr>
        <w:t>的试题。</w:t>
      </w:r>
      <w:r>
        <w:rPr>
          <w:rFonts w:eastAsia="仿宋_GB2312" w:cs="仿宋_GB2312" w:ascii="仿宋_GB2312" w:hAnsi="仿宋_GB2312"/>
          <w:sz w:val="24"/>
        </w:rPr>
        <w:t>shl</w:t>
      </w:r>
      <w:r>
        <w:rPr>
          <w:rFonts w:ascii="仿宋_GB2312" w:hAnsi="仿宋_GB2312" w:cs="仿宋_GB2312" w:eastAsia="仿宋_GB2312"/>
          <w:sz w:val="24"/>
        </w:rPr>
        <w:t xml:space="preserve">有官方的网站，在那里，通过免费注册可以进行一些简单的模拟训练。 </w:t>
      </w:r>
    </w:p>
    <w:p>
      <w:pPr>
        <w:pStyle w:val="Normal"/>
        <w:ind w:firstLine="4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技术性笔试的准备 </w:t>
      </w:r>
    </w:p>
    <w:p>
      <w:pPr>
        <w:pStyle w:val="Normal"/>
        <w:ind w:firstLine="420"/>
        <w:jc w:val="left"/>
        <w:rPr>
          <w:rFonts w:ascii="仿宋_GB2312" w:hAnsi="仿宋_GB2312" w:eastAsia="仿宋_GB2312" w:cs="仿宋_GB2312"/>
          <w:sz w:val="24"/>
        </w:rPr>
      </w:pPr>
      <w:r>
        <w:rPr>
          <w:rFonts w:ascii="仿宋_GB2312" w:hAnsi="仿宋_GB2312" w:cs="仿宋_GB2312" w:eastAsia="仿宋_GB2312"/>
          <w:sz w:val="24"/>
        </w:rPr>
        <w:t>对于技术性笔试，首先考前应该结合具体职位看相关资料，了解笔试内容，做到心中有数。其次要了解笔试重点，进行认真复习。每个学科都有一两门概念性的课程，笔试之前多看看这方面的教材。如果以前确实学过，那应该有笔记或者自己的复习提纲。把最主要的、当时书里最强调的看看，不用看得太细。比如说，职位要求你要会</w:t>
      </w:r>
      <w:r>
        <w:rPr>
          <w:rFonts w:eastAsia="仿宋_GB2312" w:cs="仿宋_GB2312" w:ascii="仿宋_GB2312" w:hAnsi="仿宋_GB2312"/>
          <w:sz w:val="24"/>
        </w:rPr>
        <w:t>c++</w:t>
      </w:r>
      <w:r>
        <w:rPr>
          <w:rFonts w:ascii="仿宋_GB2312" w:hAnsi="仿宋_GB2312" w:cs="仿宋_GB2312" w:eastAsia="仿宋_GB2312"/>
          <w:sz w:val="24"/>
        </w:rPr>
        <w:t xml:space="preserve">，那笔试之前应该先用用，熟悉基本的知识点。还有应聘编程职位，数据结构、算法等等也应该看看，尤其是数据结构。另外保持稳定的心态也是非常重要的。要客观冷静地对自己进行正确评估，相信自己的实力，克服自卑心理，增强自信心。 </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笔试与应对技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笔试是一种常用考核办法，目的是考核应聘人员的文字能力，知识面和综合分析事物的能力。它通常用于一些专业技术要求很强和对录用人员素质要求很高的单位，如一些涉外部门、技术要求很高的专业公司双及国家机关选聘公务员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常见的笔试种类</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目前常见的笔试种类：</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专业能力考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这种考试主要是检验应聘者担任某一职务时是否能达到所要求的专业知识水平和相关的实际能力。这几年毕业生热衷招考的国家机关公务员资格考试，其笔试包括《行政职业能力倾向测验》、《写作》和《综合知识》。又如招聘行政管理、秘书方面工作的单位对应聘者文字能力的测试，部分单位对某种计算机语言有较高的要求时，测试应用特定语言编程的能力。为检验毕业生实际工作能力或专业技术能力，通常还要进行专业技术能力考试。这种考试往往在特意设置的工作环境中进行。下面举几个例子。</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阅读一篇文章，写读后感。</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自编一份请求报告或会议通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听到</w:t>
      </w:r>
      <w:r>
        <w:rPr>
          <w:rFonts w:eastAsia="仿宋_GB2312" w:cs="仿宋_GB2312" w:ascii="仿宋_GB2312" w:hAnsi="仿宋_GB2312"/>
          <w:sz w:val="24"/>
        </w:rPr>
        <w:t>5</w:t>
      </w:r>
      <w:r>
        <w:rPr>
          <w:rFonts w:ascii="仿宋_GB2312" w:hAnsi="仿宋_GB2312" w:cs="仿宋_GB2312" w:eastAsia="仿宋_GB2312"/>
          <w:sz w:val="24"/>
        </w:rPr>
        <w:t>个人的发言，写一份评价报告。</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某公司计划在</w:t>
      </w:r>
      <w:r>
        <w:rPr>
          <w:rFonts w:eastAsia="仿宋_GB2312" w:cs="仿宋_GB2312" w:ascii="仿宋_GB2312" w:hAnsi="仿宋_GB2312"/>
          <w:sz w:val="24"/>
        </w:rPr>
        <w:t>5</w:t>
      </w:r>
      <w:r>
        <w:rPr>
          <w:rFonts w:ascii="仿宋_GB2312" w:hAnsi="仿宋_GB2312" w:cs="仿宋_GB2312" w:eastAsia="仿宋_GB2312"/>
          <w:sz w:val="24"/>
        </w:rPr>
        <w:t>月份赴日本考察，写出需要做哪些准备工作。</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给一个科研题目，写出科研论文的详细大纲。</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从你的答卷中可看出你的文字表达能力以及分析问题和逻辑思维能力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智商和心理测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智商测试主要为一些著名跨国公司所采用，它们对毕业生所学专业一般没有特殊要求，但对毕业生的素质要求较高。它们认为，专业能力可以通过公司的培训获得，因此有没有专业训练背景无关紧要，但毕业生是否具有不断接收新知识的能力是至关重要的。</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智商测试并不神秘。一种是图形识别，比如一组有四种图形，让应试者指出其相似点和不同点。这类题目在一些面向中小学生的智力游戏书中是很常见的，一些面向大众的杂志偶尔也刊登这类游戏题目。另一类是算术题，主要测试毕业生对数字的敏感程度以及基本的计算能力，比如给定一组数据，让毕业生根据不同的要求求出平均值，其难度绝不超过对中学生的计算能力的要求水平。尽管如此，一些理工科的毕业生也考不到</w:t>
      </w:r>
      <w:r>
        <w:rPr>
          <w:rFonts w:eastAsia="仿宋_GB2312" w:cs="仿宋_GB2312" w:ascii="仿宋_GB2312" w:hAnsi="仿宋_GB2312"/>
          <w:sz w:val="24"/>
        </w:rPr>
        <w:t>60</w:t>
      </w:r>
      <w:r>
        <w:rPr>
          <w:rFonts w:ascii="仿宋_GB2312" w:hAnsi="仿宋_GB2312" w:cs="仿宋_GB2312" w:eastAsia="仿宋_GB2312"/>
          <w:sz w:val="24"/>
        </w:rPr>
        <w:t>分。这类测试尤其是会计师，审计师等职业所要求的。</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心理测试是用事先编制好的标准化量表或问卷要求被试者完成，根据完成的数量和质量来判定其心理水平或个性差异的方法。一些特殊的用人单位常常以此来测试求职者的态度、兴趣、动机、智力，个性等心理素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综合能力测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综合能力测试兼有智商测试的要求，但程度更高，比如，应试者要在规定的时间内对一组数据，一组资料进行分析，找出其合理的地方和存在的问题，并设计出解决问题的方案。这是对学生阅读理解能力，发现问题，分析和解决问题的能力知识面等素质的全方位测试，甚至有时候问答是都是用英语进行，相对来说难度更大一些。</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笔试技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复习知识</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对大学专业知识进行必要复习是笔试准备的重要方式。一般说来笔试都有大体的范围，可围绕这个范围翻阅一些有关图书资料，复习巩固所学过的课程内容，温故知新，做到心中有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增强信心</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笔试怯场，大多是缺乏信心所致。要客观冷静地对自己进行正确评估，克服自卑心理，增强信心。临考前，一要适当减轻思想负担，二要保证充足的睡眠，三要适当参加一些文体活动，从而使高度紧张的大脑得到放松休息，以充沛的精神去参加考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临场准备</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提前熟悉考场环境，有利于消除应试时的紧张心理。还应仔细看看考场注意事项，尽量按要求做好。除携带必备的证件外，一些考试必备的文具（钢笔、橡皮等）也要准备齐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科学答卷。</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拿到试卷后，首先应通览一遍，了解题目的多少和难易的程度，以便掌握答题的速度，然后根据先易后难的原则排出答题的顺序，先攻相对简单的题，后攻难题。这样就不会因为攻难题而浪费时间太多，而没有时间做会答的题，遇到较大的综合题或论述题，则应先列出提纲。再逐条论述。</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答完试卷后，要进行一次全面复查，特别注意不要漏题，跑题。要纠正错别字，语法不通，词不达意等错误。值得特别注意的是卷面必须做到字迹端正，卷面整洁。因为招聘单位往往从卷面上联想应聘者的思想，品质，作风，字迹潦草，卷面不整的人，招聘单位先不看你答的内容，单从你的卷面就觉得你不可靠；而那些字迹端正，答题一丝不苟的人，招聘单位认为你态度认真，作风细致，对你更加青睐。</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求职贴士：笔试技巧知多少</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笔试应聘主要适用于一些专业技术要求很强和对录用人员素质要求很高的大型企事业单位，如一些涉外部门、技术要求很高的专业公司及国家机关选聘公务员等。</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参加笔试之前，应了解笔试的范围，以便做好准备，充分发挥出自己的水平，争取好的成绩，取得应聘的成功。笔试可分为以下几种。</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专业考试 　</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这种考试主要是检验应聘者担任某一职务时是否能达到所要求的专业知识水平和相关的实际能力。对于研究生，有些用人单位不考专业知识，只看本科生、研究生学习成绩和学习内容。有些特殊的用人单位要进行专业考试。如外资企业、外贸企业对应聘者要考外语，公检法机关录用干部要考法律知识。</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智力测试</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主要测试应聘者的分析和观察问题能力、综合归纳能力、思维反映能力。</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技术测试</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主要测试应聘人员处理问题的速度和效果，检验对知识和智力运用的程度和能力。</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想取得笔试的成功，要注意哪些方面？</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了解笔试内容，做到心中有数。</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笔试的内容一般分为</w:t>
      </w:r>
      <w:r>
        <w:rPr>
          <w:rFonts w:eastAsia="仿宋_GB2312" w:cs="仿宋_GB2312" w:ascii="仿宋_GB2312" w:hAnsi="仿宋_GB2312"/>
          <w:sz w:val="24"/>
        </w:rPr>
        <w:t>3</w:t>
      </w:r>
      <w:r>
        <w:rPr>
          <w:rFonts w:ascii="仿宋_GB2312" w:hAnsi="仿宋_GB2312" w:cs="仿宋_GB2312" w:eastAsia="仿宋_GB2312"/>
          <w:sz w:val="24"/>
        </w:rPr>
        <w:t>种：文化考试、专业知识考试和专业技术能力考试。</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文化考试是为了检验毕业生的实际文化程度。毕业生虽然有学校开据的学习成绩，用人单位为了直接掌握毕业生的文化水平，往往采取笔试的方法进行。题目类型以活题较多。如：对文科学生要求运用某一原理，或某一历史知识，分析某一问题；对理工科学生要求运用某一专业知识，解决某一实际问题。考查毕业生文化基础是否扎实，文字表达能力水平等等。</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业知识考试的题目专业性很强。如，外国企业招聘雇员要考外语；科研机构招聘人员要考动手能力；国家机关招聘公务员要考行政管理方面的知识。这几年参加国家公务员甲种考试的人数最多，它是录用非领导职务的一般公务员，实行面对社会的公开竞争性考试。具有大学本科毕业以上文化程度者，考试科目为法律、政治、行政学、公文写作、英语及能力考试；具有大专毕业文化程度者，考试科目为法律、政治、行政学、公文写作及能力考试。</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业技术能力考试是为了检验毕业生实际工作能力或专业技术能力。这种考试往往在特意设置的工作环境中进行。下面举几例：</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阅读一篇文章，写读后感。</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自编一份请求报告和会议通知。</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听取</w:t>
      </w:r>
      <w:r>
        <w:rPr>
          <w:rFonts w:eastAsia="仿宋_GB2312" w:cs="仿宋_GB2312" w:ascii="仿宋_GB2312" w:hAnsi="仿宋_GB2312"/>
          <w:sz w:val="24"/>
        </w:rPr>
        <w:t>5</w:t>
      </w:r>
      <w:r>
        <w:rPr>
          <w:rFonts w:ascii="仿宋_GB2312" w:hAnsi="仿宋_GB2312" w:cs="仿宋_GB2312" w:eastAsia="仿宋_GB2312"/>
          <w:sz w:val="24"/>
        </w:rPr>
        <w:t>个人的发言，写一份评价报告。</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某公司计划在</w:t>
      </w:r>
      <w:r>
        <w:rPr>
          <w:rFonts w:eastAsia="仿宋_GB2312" w:cs="仿宋_GB2312" w:ascii="仿宋_GB2312" w:hAnsi="仿宋_GB2312"/>
          <w:sz w:val="24"/>
        </w:rPr>
        <w:t>5</w:t>
      </w:r>
      <w:r>
        <w:rPr>
          <w:rFonts w:ascii="仿宋_GB2312" w:hAnsi="仿宋_GB2312" w:cs="仿宋_GB2312" w:eastAsia="仿宋_GB2312"/>
          <w:sz w:val="24"/>
        </w:rPr>
        <w:t>月份扑日本考察，写出需做那些准备工作。</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给一个科研题目，写出科研论文的详细大纲。</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了解笔试重点，掌握笔试方法</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据了解，用人单位的笔试重点是常用的基础知识。所以在笔试时，要注意以下</w:t>
      </w:r>
      <w:r>
        <w:rPr>
          <w:rFonts w:eastAsia="仿宋_GB2312" w:cs="仿宋_GB2312" w:ascii="仿宋_GB2312" w:hAnsi="仿宋_GB2312"/>
          <w:sz w:val="24"/>
        </w:rPr>
        <w:t>3</w:t>
      </w:r>
      <w:r>
        <w:rPr>
          <w:rFonts w:ascii="仿宋_GB2312" w:hAnsi="仿宋_GB2312" w:cs="仿宋_GB2312" w:eastAsia="仿宋_GB2312"/>
          <w:sz w:val="24"/>
        </w:rPr>
        <w:t>点：</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不要把复习重点放在难点、怪题上，要把基础知识掌握好，在实际运用上下功夫。</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不要死扣几道题，有时笔试出题量较大，其用意一方面考察知识掌握程度，一方面考察应试能力。所以考生在浏览卷面后，要迅速答较容易的题目，余下的时间再认真推敲其它题目。</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答题时要掌握好主次之分。有时毕业生见简答题是自己准备较充分的，洋洋洒洒写了上千字，而对论述题则准备不够，就随便写了几十个字。这样功夫没用到点上，成绩当然会受到影响。毕业生在统览全卷的基础上，要抓住重点题目下功夫，认真答写，充分显示自己的知识水平。</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了解笔试目的，运用综合能力答题</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对于毕业生进行笔试，不仅仅考查文化、专业知识，往往包括考核心理素质、办事效率、工作态度、修辞水平、思维方法等。所以毕业生在参加笔试时，要认真审题，将自己的认识水平、知识水平和能力水平通过笔试能较好的显示出来。</w:t>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03"/>
        <w:jc w:val="left"/>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55:00Z</dcterms:created>
  <dc:creator>hjl</dc:creator>
  <dc:description/>
  <cp:keywords/>
  <dc:language>en-US</dc:language>
  <cp:lastModifiedBy>05521</cp:lastModifiedBy>
  <dcterms:modified xsi:type="dcterms:W3CDTF">2011-07-08T06:26:00Z</dcterms:modified>
  <cp:revision>3</cp:revision>
  <dc:subject/>
  <dc:title>什么是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