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对科研项目检查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闽商专科研【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】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（部）、处（室）、馆、中心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《福建省教育厅社会科学研究项目管理暂行办法》及省财政厅、教育厅有关项目资金管理规定，校科研处、财务处将对我校教师承担的各级各类在研科研项目进行检查。现将有关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检查的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进一步加强科研项目管理，确保学术研究的严肃性、时效性，树立良好的诚信履约观，杜绝无故长期拖延的情况发生，提高项目结项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检查的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以前经评审批准立项的各级各类科研在研项目（含</w:t>
      </w:r>
      <w:r>
        <w:rPr>
          <w:sz w:val="24"/>
        </w:rPr>
        <w:t>2010</w:t>
      </w:r>
      <w:r>
        <w:rPr>
          <w:sz w:val="24"/>
        </w:rPr>
        <w:t>年度项目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检查的事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自通知下发之日起，在研的各级各类科研项目如未按期完成研究计划需延期完成的，项目负责人要提出延期申请，说明项目研究进展情况及取得的阶段性成果，并承诺在限定时间内完成项目研究，至今未开展实质性研究工作或未取得实质性研究进展的项目，不得申请延期。项目负责人提出延期申请需填写《科研项目检查表》（一式二份）（登录校科研管理系统下载）报科研处审批。逾期视为自动放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自通知下发之日起，批准立项到期（指计划完成时间或被批准的延期完成时间）未完成的各级各类科研项目，限定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完成项目研究，按规定程序申请鉴定结项，向科研处申请办理验收结项，逾期视为自动放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为加强课题时效性管理，进一步提高项目完成率，对不按第</w:t>
      </w: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条规定办理的项目负责人，科研处将对该项目作撤项处理，项目负责人</w:t>
      </w:r>
      <w:r>
        <w:rPr>
          <w:sz w:val="24"/>
        </w:rPr>
        <w:t>2</w:t>
      </w:r>
      <w:r>
        <w:rPr>
          <w:sz w:val="24"/>
        </w:rPr>
        <w:t>年不得申请新项目。财务处将收回项目资金并追回预借款。请各相关系（部）、处（室）收到通知后及时传达给各有关项目负责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各在研科研项目负责人将检查表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报送科研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科研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财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1-4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9:00Z</dcterms:created>
  <dc:creator>05521</dc:creator>
  <dc:description/>
  <cp:keywords/>
  <dc:language>en-US</dc:language>
  <cp:lastModifiedBy>05521</cp:lastModifiedBy>
  <dcterms:modified xsi:type="dcterms:W3CDTF">2011-04-07T07:10:00Z</dcterms:modified>
  <cp:revision>2</cp:revision>
  <dc:subject/>
  <dc:title/>
</cp:coreProperties>
</file>